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рохождения трассы Карпинск-ГКС-Сосновка и обратно=43км. Ито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ая высокая скорость</w:t>
      </w:r>
      <w:r>
        <w:rPr/>
        <w:t xml:space="preserve"> на 20км.  Знак «Пила»-Карпинск=20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4"/>
        <w:gridCol w:w="1148"/>
        <w:gridCol w:w="1152"/>
        <w:gridCol w:w="2030"/>
        <w:gridCol w:w="1152"/>
        <w:gridCol w:w="17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КС-С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-К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0.0</w:t>
            </w:r>
            <w:r>
              <w:rPr>
                <w:sz w:val="18"/>
                <w:szCs w:val="18"/>
              </w:rPr>
              <w:t xml:space="preserve"> +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м00с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м11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Хорошо.</w:t>
            </w:r>
            <w:r>
              <w:rPr>
                <w:sz w:val="18"/>
                <w:szCs w:val="18"/>
              </w:rPr>
              <w:t>! Немного бок левый тупит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С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*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ая-20км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.0км\ча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Рекорд!!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рекорд один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4"/>
        <w:gridCol w:w="1148"/>
        <w:gridCol w:w="1152"/>
        <w:gridCol w:w="2030"/>
        <w:gridCol w:w="1152"/>
        <w:gridCol w:w="17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.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К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ГК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ар-Сос-К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.0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м30с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м05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01м40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ч16м50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 мин пис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 энергетик на 50% с водой,- неплохо!!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чшее время!!!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*С, ветерок, пасмур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ср=33.1км\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ср=33.1км\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FF0000"/>
                <w:sz w:val="18"/>
                <w:szCs w:val="18"/>
              </w:rPr>
              <w:t>ср=33.6км\ча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й выезд с Лаптевым 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4"/>
        <w:gridCol w:w="1148"/>
        <w:gridCol w:w="1152"/>
        <w:gridCol w:w="2030"/>
        <w:gridCol w:w="1152"/>
        <w:gridCol w:w="17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0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-ГК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ар-Сос-К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.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м31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м07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м21сек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ч15мин31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V</w:t>
            </w:r>
            <w:r>
              <w:rPr>
                <w:b/>
                <w:color w:val="0000FF"/>
              </w:rPr>
              <w:t>ср=34.4км\ча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екорды по отрезкам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езд с Лаптевым 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*С, ветерок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 камней на дороге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ыезд с Лаптевым 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4"/>
        <w:gridCol w:w="1148"/>
        <w:gridCol w:w="1152"/>
        <w:gridCol w:w="2030"/>
        <w:gridCol w:w="1152"/>
        <w:gridCol w:w="17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 п.Сос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Сос-_К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0к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м1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м09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22м16с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 Лаптевы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ср=33.07км\ча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*С, облачн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осенняя одежда и ноги утеплять!!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апочке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сезона на 100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</w:t>
      </w:r>
      <w:r>
        <w:rPr>
          <w:b/>
          <w:color w:val="FF0000"/>
        </w:rPr>
        <w:t>22.09.2012г. Официальное закрытие велосипедного сезона 2012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100км Сосновской трассы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рафик расчетный по прохождению трасс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4"/>
        <w:gridCol w:w="1148"/>
        <w:gridCol w:w="1152"/>
        <w:gridCol w:w="2030"/>
        <w:gridCol w:w="1152"/>
        <w:gridCol w:w="17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Г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ГКС-К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К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-К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пет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а-Кар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р-Сос </w:t>
            </w:r>
            <w:r>
              <w:rPr>
                <w:b/>
                <w:color w:val="FF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к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м0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0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м0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20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00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0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20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40м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м0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м00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08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   - 10-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крытие большого сезона…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иш-13-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ёд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64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и питьё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рт в 10ч02мин. Самочувствие прекрасное. Немного болит колено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График фактический прохождения трассы</w:t>
      </w:r>
      <w:r>
        <w:rPr/>
        <w:t>.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30"/>
        <w:gridCol w:w="1152"/>
        <w:gridCol w:w="1762"/>
        <w:gridCol w:w="1762"/>
        <w:gridCol w:w="17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р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Г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ГКС-К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-К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Сос-Ка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пет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-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а-Кар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р-Сос </w:t>
            </w:r>
            <w:r>
              <w:rPr>
                <w:b/>
                <w:color w:val="FF000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6.0км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100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09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м09с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м27с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17м17с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02мин(45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мин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24м0.сек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ч42мин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57м         (15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11м15сек(13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ч11м15се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FF0000"/>
                <w:sz w:val="20"/>
                <w:szCs w:val="20"/>
              </w:rPr>
              <w:t>ср=31.4км\час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тра немного болело колено, выехал на мази и эластичный би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*С. Солнце, ветра нет - идеал!!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съел на 65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 пи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зял «супрадин», не советую брать на марафоны-хрень!!!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Вставило» после финиша</w:t>
            </w:r>
            <w:r>
              <w:rPr>
                <w:sz w:val="18"/>
                <w:szCs w:val="18"/>
              </w:rPr>
              <w:t xml:space="preserve">. Не хватило простой воды…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ужно брать морсы и детское питание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ёд +батон с сы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65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и питьё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 энергетик 0.7л, выпита одна фля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ного болел желудок на втором круге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ю энергетик не ужился с супрадином!!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адин не пошёл!!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аааа!!!!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Финиш в 13ч12мин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0:00Z</dcterms:created>
  <dc:creator>Константин</dc:creator>
  <dc:description/>
  <cp:keywords/>
  <dc:language>en-US</dc:language>
  <cp:lastModifiedBy>Customer</cp:lastModifiedBy>
  <dcterms:modified xsi:type="dcterms:W3CDTF">2012-12-06T06:39:00Z</dcterms:modified>
  <cp:revision>4</cp:revision>
  <dc:subject/>
  <dc:title/>
</cp:coreProperties>
</file>